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</w:t>
      </w:r>
      <w:r>
        <w:rPr>
          <w:b/>
          <w:bCs/>
          <w:sz w:val="28"/>
          <w:szCs w:val="28"/>
          <w:u w:val="single"/>
        </w:rPr>
        <w:t>_____2008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 w:val="false"/>
          <w:u w:val="single"/>
        </w:rPr>
        <w:tab/>
        <w:tab/>
        <w:t>Соболева Александра Владимировна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 (филиал, институт)</w:t>
      </w:r>
      <w:r>
        <w:rPr>
          <w:sz w:val="28"/>
          <w:szCs w:val="28"/>
          <w:u w:val="single"/>
        </w:rPr>
        <w:tab/>
        <w:t>ИМОЯК</w:t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ab/>
        <w:tab/>
        <w:tab/>
        <w:t>английского языка и технической коммуникации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татная должность</w:t>
      </w:r>
      <w:r>
        <w:rPr>
          <w:sz w:val="28"/>
          <w:szCs w:val="28"/>
          <w:u w:val="single"/>
        </w:rPr>
        <w:tab/>
        <w:t>преподаватель</w:t>
        <w:tab/>
        <w:tab/>
        <w:tab/>
        <w:tab/>
        <w:tab/>
        <w:tab/>
        <w:tab/>
      </w:r>
    </w:p>
    <w:p>
      <w:pPr>
        <w:pStyle w:val="Heading1"/>
        <w:ind w:right="-2" w:hanging="0"/>
        <w:jc w:val="left"/>
        <w:rPr>
          <w:u w:val="single"/>
        </w:rPr>
      </w:pPr>
      <w:r>
        <w:rPr/>
        <w:t>Ученая степень, ученое звание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sz w:val="28"/>
          <w:szCs w:val="28"/>
        </w:rPr>
        <w:t>Академические, почетные зва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________1983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____2,5____,  в занимаемой должности ___2,5__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__2,5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  <w:u w:val="single"/>
        </w:rPr>
        <w:t xml:space="preserve">Иностранный язык, 352 часа, группы 7А62 ЭЛТИ, 6261, 6264, 6463 ТЭФ (28 студентов)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  <w:u w:val="single"/>
        </w:rPr>
        <w:t>Профессиональный иностранный язык, 423 часа, группы 6160, 6А62, 6А63 ТЭФ (48 студентов)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300"/>
        <w:ind w:left="283"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разработчи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оболев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 xml:space="preserve">. Module 7 Entertainment (class book, level Pre-Intermediate-Intermediate). </w:t>
      </w:r>
      <w:r>
        <w:rPr>
          <w:sz w:val="28"/>
          <w:szCs w:val="28"/>
          <w:u w:val="single"/>
        </w:rPr>
        <w:t xml:space="preserve">Учебное пособие по английскому языку для студентов ТПУ </w:t>
      </w:r>
      <w:r>
        <w:rPr>
          <w:rFonts w:cs="Arial" w:ascii="Arial" w:hAnsi="Arial"/>
          <w:u w:val="single"/>
        </w:rPr>
        <w:t xml:space="preserve">/ </w:t>
      </w:r>
      <w:r>
        <w:rPr>
          <w:sz w:val="28"/>
          <w:szCs w:val="28"/>
          <w:u w:val="single"/>
        </w:rPr>
        <w:t xml:space="preserve">Под редакцией  - Томск: Изд-во ТПУ. </w:t>
      </w: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Серия</w:t>
      </w:r>
      <w:r>
        <w:rPr>
          <w:sz w:val="28"/>
          <w:szCs w:val="28"/>
          <w:u w:val="single"/>
          <w:lang w:val="en-US"/>
        </w:rPr>
        <w:t xml:space="preserve"> «General English for Technical students»),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ечат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разработчи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оболев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 xml:space="preserve">. Module 7 Entertainment (work book, level Pre-Intermediate-Intermediate). </w:t>
      </w:r>
      <w:r>
        <w:rPr>
          <w:sz w:val="28"/>
          <w:szCs w:val="28"/>
          <w:u w:val="single"/>
        </w:rPr>
        <w:t>Учебное пособие по английскому языку для студентов ТПУ / Под редакцией  - Томск: Изд-во ТПУ. (Серия «General English for Technical students»), в печа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3. Другие  результаты методической деятельност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болева А.В. Учебно-речевая ситуация как условие развития умений устно-речевого иноязычного общения// Прикладная филология: идеи, концепции, проекты: Сборник статей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Международной научно-практической конференции. Часть 1/Под. ред. С.А. Песоцкой, В.В. Максимова, - Томск: Томский политехнический университет, 2008.- 5 страниц. Награждена диплом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 за лучший доклад (Приказ ректора от 28.03.2008 №2009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болева А.В. Учебно-речевая ситуация как единица организации обучения иноязычному общению// Мировая культура и язык: взгляд молодых исследователей: Материалы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российской научно-практической конференции-конкурса преподавателей, аспирантов, студентов вузов и учащихся старших классов альтернативных учебных заведений. Часть 2/ Под. ред. Н.А. Качалова, -  Томск: Томский политехнический университет, 2008.- 4 страницы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Соболева А.В. Речевая деятельность как основной компонент устно-речевого иноязычного общения// Иностранные языки и инновационные технологии в образовательном пространстве технического вуза: Сборник научных статей по проблемам высшей школы. Часть 1/ Под. ред. А.Н. Ткачева, -  Новочеркасск: ЮРГТУ (НПИ), 2008.- 3 страницы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 Выигранные  гранты, 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научной квалификации (защита кандидатской диссертаци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аучная специальность ________________ дата присуждения 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6. Другие результаты научной, образовательной и инновационной деятельности в прошедшем  году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Являюсь руководителем коллективного проекта на грант РГНФ на 2009 год на финансирование регионального научно-методического семинара «Психологические и педагогические аспекты мотивации изучения английского языка студентов неязыковых специальностей технических вузов» (№09-06-64681 г/Т), допущен к конкурсу</w:t>
      </w:r>
    </w:p>
    <w:p>
      <w:pPr>
        <w:pStyle w:val="Heading4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советов, комиссий, учебно-методических объединений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жюри университетского тура ВСО по английскому языку (предмет) (Приказ ректора №1586 от 13.03.2008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 группы по тестированию по английскому языку в рамках конкурса «Лучший студент ТПУ – 2007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3. Руководство научными студенческими обществами, конструкторскими бюро, кружкам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ляла руководство командой по английскому языку (предмет) региональной студенческой олимпиады, занявшей первое место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tabs>
          <w:tab w:val="clear" w:pos="708"/>
          <w:tab w:val="left" w:pos="540" w:leader="none"/>
        </w:tabs>
        <w:ind w:right="57" w:hanging="0"/>
        <w:jc w:val="both"/>
        <w:rPr/>
      </w:pPr>
      <w:r>
        <w:rPr>
          <w:sz w:val="28"/>
          <w:szCs w:val="28"/>
          <w:u w:val="single"/>
        </w:rPr>
        <w:t xml:space="preserve">Прошла курс повышения квалификации на ФПК по направлению «Основы обучения в сети Интернет: инструменты и технологии. (система управления электронным обучением – </w:t>
      </w:r>
      <w:r>
        <w:rPr>
          <w:sz w:val="28"/>
          <w:szCs w:val="28"/>
          <w:u w:val="single"/>
          <w:lang w:val="en-US"/>
        </w:rPr>
        <w:t>WebCT</w:t>
      </w:r>
      <w:r>
        <w:rPr>
          <w:sz w:val="28"/>
          <w:szCs w:val="28"/>
          <w:u w:val="single"/>
        </w:rPr>
        <w:t xml:space="preserve">) – 72 часа </w:t>
      </w:r>
    </w:p>
    <w:p>
      <w:pPr>
        <w:pStyle w:val="Normal"/>
        <w:tabs>
          <w:tab w:val="clear" w:pos="708"/>
          <w:tab w:val="left" w:pos="54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4 студентов к выступлению с докладами на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Международной научно-практической конференции студентов и молодых ученых «Коммуникативные аспекты языкак и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Заведующий кафедрой             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Конкурсант                                                                         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3:00Z</dcterms:created>
  <dc:creator>Ilya</dc:creator>
  <dc:description/>
  <dc:language>en-US</dc:language>
  <cp:lastModifiedBy>Nadezhda V. Kurchina</cp:lastModifiedBy>
  <dcterms:modified xsi:type="dcterms:W3CDTF">2009-03-16T06:13:00Z</dcterms:modified>
  <cp:revision>2</cp:revision>
  <dc:subject/>
  <dc:title/>
</cp:coreProperties>
</file>